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ranklin Gothic Book" w:hAnsi="Franklin Gothic Book" w:cs="Franklin Gothic Book"/>
          <w:lang w:val="en-US" w:eastAsia="en-US"/>
        </w:rPr>
      </w:pPr>
      <w:hyperlink r:id="rId3">
        <w:r>
          <w:rPr>
            <w:rFonts w:cs="Franklin Gothic Book" w:ascii="Franklin Gothic Book" w:hAnsi="Franklin Gothic Book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-455930</wp:posOffset>
                  </wp:positionV>
                  <wp:extent cx="6524625" cy="4733925"/>
                  <wp:effectExtent l="7620" t="6985" r="635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24640" cy="47340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udents With Disability Travel Reb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emester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Does your child have a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verified disability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hat require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ransport assistan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to and from school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Has your school’s learning support teacher assessed your child’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ravel capability ratin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as ‘semi-independent’ or more dependent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Visit our website to see if you qualify for financi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ssistance to help with the cost of transport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apply at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www.schooltransport.com.au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by </w:t>
                              </w:r>
                              <w:r>
                                <w:rPr>
                                  <w:b/>
                                  <w:kern w:val="2"/>
                                  <w:szCs w:val="22"/>
                                  <w:bCs/>
                                  <w:sz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1 Octob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Late applications cannot be accepted after 31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Octob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margin-left:8.8pt;margin-top:-35.9pt;width:513.7pt;height:372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udents With Disability Travel Reb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emester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Does your child have a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verified disability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hat requires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ransport assistan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to and from school?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Has your school’s learning support teacher assessed your child’s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ravel capability ratin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as ‘semi-independent’ or more dependent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Visit our website to see if you qualify for financi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ssistance to help with the cost of transport 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apply at </w:t>
                        </w:r>
                        <w:r>
                          <w:rPr>
                            <w:sz w:val="3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www.schooltransport.com.au</w:t>
                        </w:r>
                        <w:r>
                          <w:rPr>
                            <w:sz w:val="3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by </w:t>
                        </w:r>
                        <w:r>
                          <w:rPr>
                            <w:b/>
                            <w:kern w:val="2"/>
                            <w:szCs w:val="22"/>
                            <w:bCs/>
                            <w:sz w:val="3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1 Octob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Late applications cannot be accepted after 31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t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Octob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3f60" weight="1260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2870</wp:posOffset>
            </wp:positionH>
            <wp:positionV relativeFrom="paragraph">
              <wp:posOffset>257810</wp:posOffset>
            </wp:positionV>
            <wp:extent cx="617220" cy="60261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2720</wp:posOffset>
            </wp:positionH>
            <wp:positionV relativeFrom="paragraph">
              <wp:posOffset>159385</wp:posOffset>
            </wp:positionV>
            <wp:extent cx="117411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26344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292100</wp:posOffset>
            </wp:positionV>
            <wp:extent cx="807085" cy="63881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29" t="-19" r="5573" b="12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44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en-AU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00"/>
      <w:kern w:val="2"/>
      <w:sz w:val="102"/>
      <w:szCs w:val="10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102"/>
      <w:szCs w:val="102"/>
      <w:lang w:val="en-A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  <w:spacing w:lineRule="auto" w:line="331" w:before="0" w:after="12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transport.com.au/" TargetMode="External"/><Relationship Id="rId3" Type="http://schemas.openxmlformats.org/officeDocument/2006/relationships/hyperlink" Target="http://www.schooltransport.com.a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31:00Z</dcterms:created>
  <dc:creator>fionag</dc:creator>
  <dc:description/>
  <cp:keywords/>
  <dc:language>en-US</dc:language>
  <cp:lastModifiedBy>Fiona Ginty</cp:lastModifiedBy>
  <cp:lastPrinted>2013-04-17T15:55:00Z</cp:lastPrinted>
  <dcterms:modified xsi:type="dcterms:W3CDTF">2020-02-18T00:32:00Z</dcterms:modified>
  <cp:revision>3</cp:revision>
  <dc:subject/>
  <dc:title/>
</cp:coreProperties>
</file>